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 Nový Zéland očima kajakářů 9. - Christchurch a zpět na severní ost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ková zpráva, na severním ostrově Nového Zélandu dne 15.3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minulém článku na konci jsem sliboval Antarctic centre v Christchurch. Kromě toho se tentokrát dočtete také o další volně přístupné jeskyni a o velrybách, které jsme byli pozorovat na moři. Pak se přesuneme na severní ostrov a ukážeme vám nejen vodáckou ikonu Zélandu, legendární vodopády Huka falls a soutěsku Aratiatia. A na závěr oblíbené JET boaty, tentokrát v peřejích skákající na vlnách řeky Waik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church – centrum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ž se ale přesuneme do mezinárodního antarktického centra, nejdřív něco krátce o městě. Christchurch je největším městem jižního ostrova. Všechny dny, které jsme v něm strávili, bylo všude v centru rušno, nejvíc pak na náměstí, kde byla tržnice a pokaždé hned několik zároveň probíhajících programů, představení a vystoup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výraznější stavbou nejen na náměstí je velká historická katedrála „Christ Church Cathedral“. V centru jsou i další historické budovy a jezdí zde historická tramvaj, která mimo jiné projíždí skrze pasáž v bar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Antarctic Centr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V Christchurch je také velké letiště. A právě odsud odlétají mezinárodní výpravy, expedice a zásobovací lety na Antarktidu. Vedle hal výzkumných center na jihu je také Antarctic World, což je jakési informační centrum právě o Antarktidě, chovají tu tučňáky, je zde kinosál promítající film o Antarktidě, můžete si tu vyzkoušet polární oblek, nebo třeba zajít do speciální místnosti a v té zažít antarktickou bouři s mrazem a skutečným větrem a sněhovou váni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ku je pak možnost svézt se speciálním obojživelným vozítkem hagglund. Dokáže překonat velké stoupání a klesání, přejet trhliny v ledu nebo plavat ve vodě. Přejíždění ledových trhlin si tu </w:t>
      </w:r>
    </w:p>
    <w:p>
      <w:pPr>
        <w:pStyle w:val="Normal"/>
        <w:rPr/>
      </w:pPr>
      <w:r>
        <w:rPr/>
        <w:t>v off-road parku připraveném pro vozítko nezkusíte, ale prudké výjezdy, sjezdy, zhruba metrovou uměle vytvořenou thrlinu i plavbu na značně divoké projížďce zažij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j boulderistů, kameny Kura Tawh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tou přes Arthur´s pass jsme se ještě zastavili u „kamenů  poházených na louce“. Jsou tu spousty velikých různě tvarovaných balvanů a skal, většinou spíš menších, které kromě jako další turistická atrakce slouží jako parádní horolezecký park. Lehce by se to dalo přirovnat například k českému Ádru, akorát že skály a kameny nejsou pískovcové, ale vápenc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am Cave – potok v jesky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r kilometrů za Kura Tawhiti je pak další volně přístupná jeskyně. Tu jsme rozhodně nesměli vynechat. Tentokrát není vápencová s krápníky, ale je vymletá potokem, který tu vytvořil úžasné zákruty a lagunky. Při vstupu je nutné nepodcenit vodní stav, za vyšší vody je průchod nebezpečný až nemožný. Také nesmí pršet, kdyby voda stoupla během našeho pobytu v podzemí, ani nechci domýšlet, jak by to dopad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ali jsme opět čelovky, náhradní baterky, foťák do vodotěsného kufru, vodácké helmy a tentokrát i vodácké bundy a neoprenové kraťasy. Protože v podstatě celou dobu se jde potokem, místy voda sahala až po pás. Cestou jsme překonali několik menších stupňů a kaskádek a zhruba po hodině v temnotě podzemí jsme došli k závěrečnému 3m vodopádu, kolem kterého se leze po žebříku nahoru k výlezu z jeskyně. Každopádně další supr záži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rava za velrybami a albatro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pali jsme na pláži u Hokitiky na západním pobřeží, kde jsem si zkusil, jaké to je si jít zaběhat po písečné pláži při západu slunce a přílivu, a vyrazili jsme do města Kaikoura na východním pobřeží. Odtud se jezdí vyhlídkové plavby za velrybami a delfíny. S delfíny jsme pádlovali na kajacích, ale velryby jsme si nemohli nechat ujít. A tak jsme se vydali s organizovanou výpravou lodí na moře. Pár plaveb před naší bylo zrušeno kvůli velkým vlnám. A i když náš trip už jel, vlny rozhodně nebyly malé. Na otázku, jak jsou velké, nám kapitán s úsměvem odpověděl, že pár metrů mají... Každopádně to bylo skvělý, akorát chodit se moc nedalo (teda ono se to ani nesmělo kvůli bezpečnosti). Někteří z členů výpravy si plavbu asi tolik neužili a tiše zvraceli do připravených sáčků.</w:t>
      </w:r>
    </w:p>
    <w:p>
      <w:pPr>
        <w:pStyle w:val="Normal"/>
        <w:rPr/>
      </w:pPr>
      <w:r>
        <w:rPr/>
        <w:t xml:space="preserve">Ale zpět k velrybám. Cestou nám povídali o tom, co uvidíme – velryby „Sperm whale“ (česky vorvaň). Podle obrázků v pouštěné prezentaci největší velryba </w:t>
      </w:r>
      <w:r>
        <w:rPr>
          <w:color w:val="000000"/>
        </w:rPr>
        <w:t>na světě</w:t>
      </w:r>
      <w:r>
        <w:rPr/>
        <w:t xml:space="preserve"> je stejná jako letadlo Boing, srdce má velké jako osobní auto a v žilách jí koluje 10 tun krve. Těžko si představit takového drobečka. Každopádně </w:t>
      </w:r>
      <w:r>
        <w:rPr>
          <w:color w:val="000000"/>
        </w:rPr>
        <w:t>vorvani</w:t>
      </w:r>
      <w:r>
        <w:rPr/>
        <w:t>, které jsme po chvíli kroužení po moři viděli, měli kolem 18ti metrů na délku (tedy asi tak stejně jako naše loď). Nejdřív se nám ukázali 2 najednou a pak ještě jeden.Vždy se přibližně 15 minut nadechují a pak necelou hodinu vydrží pod vodou. Za tu dobu se potopí do hloubky až dva kilometry a zde loví. To, že všude okolo kroužili a lovili si rybky veliký ptáci albatrosi, můžeme brát už jen jako drobný bonus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ět na severní ost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ikož se čas našeho pobytu krátí, ač neradi, museli jsme opustit divoký jižní ostrov a přesunout se zpět na průmyslovější severní. Zde nás ještě čekala oblast kolem města a jezera Taupo a několik treků na sopkách. Každopádně, o trecích po sopkách bude příští samostatná zprá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ka falls a Aratiatia soutěska</w:t>
      </w:r>
    </w:p>
    <w:p>
      <w:pPr>
        <w:pStyle w:val="Normal"/>
        <w:rPr/>
      </w:pPr>
      <w:r>
        <w:rPr/>
        <w:t>Kdo byl na Zélandu, určitě zná tyto dvě místa na nejdelší řece Zélandu,Waikato river, vytékající právě z jezera Taupo. Huka falls jsou nejen dalším turistickým lákadlem, ale i cílem většiny extrémních pádlerů na plastových kajacích. Bohužel ve dnech, kdy jsme se pohybovali v okolí, teklo na tomto vodopádu 170 kubíků vody za vteřinu, což je moc. Na rozumné a relativně bezpečné první sjetí a seznámení s Huka je potřeba 40 až 90 kubíků. Snad příště..</w:t>
      </w:r>
    </w:p>
    <w:p>
      <w:pPr>
        <w:pStyle w:val="Normal"/>
        <w:rPr/>
      </w:pPr>
      <w:r>
        <w:rPr/>
        <w:t xml:space="preserve">O pár kilometrů níže je přehrada, elektrárna a pod ní další extrémě divoká soutěska ne této řece. Jmenuje se Aratiatia </w:t>
      </w:r>
      <w:r>
        <w:rPr>
          <w:color w:val="000000"/>
        </w:rPr>
        <w:t>rapid</w:t>
      </w:r>
      <w:r>
        <w:rPr/>
        <w:t>. Tu už také pár kajakářů sjelo (mezi nimi i Čech Jan „Zajíc“ Lásko), ale rozhodně se nejezdí tak často jako Huka falls. Voda zde teče v létě 4krát denně, když hráz otevře přepadová vrata a na půl hodiny soutěsku naplní vodou pro zvědavé turisty. Pohled na obrovské šutry v korytě a tmavý pruh od vody o 10 metrů výš působí dost nepochopitelně. Každopádně když se soutěska naplní, nezbývá než obdivovat a kochat se silou a masou protékající v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 boaty létející v peřejích</w:t>
      </w:r>
    </w:p>
    <w:p>
      <w:pPr>
        <w:pStyle w:val="Normal"/>
        <w:rPr/>
      </w:pPr>
      <w:r>
        <w:rPr/>
        <w:t>Pod soutěskou Aratiatia je na řece poměrně velká peřej, na které řádí tryskové čluny. Je to nejdivočejší peřej ježděná komerčně na JET boatech. A musím říct, že je to opravdu zážitek. Kromě nám už známých otoček o 180 stupňů jsme doslova létali přes největší vlnu peřeje. Asi to není potřeba příliš popisovat, fotky mluví za vše :-) Kromě této peřeje se na JET boatech můžete vydat také pod zmiňovaný Huka falls, kam vás ostatně vezmou třeba i vrtulníke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informace, články, fotky a videa najdete na webu projektu: zeland.h2omaniaks.com a h2omaniaks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a foto: H2Omaniaks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42:00Z</dcterms:created>
  <dc:creator>Martin Humpolec</dc:creator>
  <dc:description/>
  <cp:keywords/>
  <dc:language>en-US</dc:language>
  <cp:lastModifiedBy>doma</cp:lastModifiedBy>
  <dcterms:modified xsi:type="dcterms:W3CDTF">2009-03-16T19:43:00Z</dcterms:modified>
  <cp:revision>6</cp:revision>
  <dc:subject/>
  <dc:title/>
</cp:coreProperties>
</file>